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IMPIEGATO ADDETTO ALLA RECEPTION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ENTA LA PROPRIA CANDIDATURA PER LA SELEZIONE DI UN IMPIEGATO ADDETTO ALLA RECEPTION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conoscere l’uso delle apparecchiature e delle applicazioni informatiche più diffus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essere in possesso di regolare e valida patente di guida categoria _ rilasciata da _____________ in data ________________________________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259" w:before="0" w:after="160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112371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Pages>3</Pages>
  <Words>1175</Words>
  <Characters>6703</Characters>
  <CharactersWithSpaces>7863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Michela Colombo</cp:lastModifiedBy>
  <dcterms:modified xsi:type="dcterms:W3CDTF">2023-11-07T08:5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