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OPERAIO ADDETTO ALLE PULIZIE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OPERAIO ADDETTO ALLE PULIZIE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293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1174</Words>
  <Characters>6696</Characters>
  <CharactersWithSpaces>785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Michela Colombo</cp:lastModifiedBy>
  <dcterms:modified xsi:type="dcterms:W3CDTF">2023-10-18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