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1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20739663"/>
      <w:r>
        <w:rPr>
          <w:b/>
          <w:bCs/>
          <w:sz w:val="28"/>
          <w:szCs w:val="28"/>
        </w:rPr>
        <w:t>EURO.PA SERVICE S.R.L. – ISTRUTTORE e ASSISTENTE BAGNANTE</w:t>
      </w:r>
      <w:bookmarkEnd w:id="0"/>
    </w:p>
    <w:p>
      <w:pPr>
        <w:pStyle w:val="Normal"/>
        <w:jc w:val="both"/>
        <w:rPr/>
      </w:pPr>
      <w:r>
        <w:rPr/>
        <w:t xml:space="preserve">DICHIARAZIONE SOSTITUTIVA DI CERTIFICAZIONE DI ATTO DI NOTORIETA’ (Artt. 46 e 47 del D.P.R. 28-12-2000, n. 445) </w:t>
      </w:r>
    </w:p>
    <w:p>
      <w:pPr>
        <w:pStyle w:val="Normal"/>
        <w:jc w:val="both"/>
        <w:rPr/>
      </w:pPr>
      <w:r>
        <w:rPr/>
        <w:t>Il/La sottoscritto/a ………………, nato/a il ………………….. (……) residente a …………………………  (……) in via ……………………..n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A LA PROPRIA CANDIDATURA PER LA SELEZIONE DI UN ISTRUTTORE e ASSISTENTE BAGNANTE</w:t>
      </w:r>
    </w:p>
    <w:p>
      <w:pPr>
        <w:pStyle w:val="Normal"/>
        <w:jc w:val="both"/>
        <w:rPr/>
      </w:pPr>
      <w:r>
        <w:rPr/>
        <w:t xml:space="preserve">e, a tal fine, consapevole delle responsabilità e delle pene stabilite dalla legge per false attestazioni e mendaci dichiarazioni (art. 76 D.P.R. n. 445 del 28-12-2000), nonché della decadenza dai benefici eventualmente conseguenti al provvedimento emanato sulla base della dichiarazione non veritiera, sotto la propria personale responsabilit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odice fiscale…………………………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in possesso della cittadinanza italiana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ovvero di essere cittadino/a di uno Stato appartenente all’Unione Europea e di possedere i seguenti requisiti: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godimento dei diritti civili e politici anche negli Stati di appartenenza o di provenienza;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essere in possesso, fatta eccezione per la titolarità della cittadinanza italiana, di tutti gli altri requisiti previsti per i cittadini della Repubblica italiana;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avere adeguata conoscenza scritta e parlata della lingua italiana;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 xml:space="preserve">di essere iscritto/a nelle liste elettorali del Comune di __________________________ ovvero (indicare i motivi della non iscrizione o della cancellazione dalle liste medesime) ___________________________________________________________________;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possedere il pieno godimento dei diritti civili e politici, e che non sussistono a mio carico le circostanze impeditive di cui all'art. 2382 c.c.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essere destituito/a o dispensato/a dall’impiego presso una pubblica amministrazione per persistente, insufficiente rendimento ovvero non essere stati dichiarati decaduti da un impiego statale ai sensi dell’art. 127, primo comma lettera d) del D.P.R. 3/1957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essere stato/a interdetto/a dai pubblici uffici in base a sentenza passata in giudicato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essere immune da condanne penali e/o di stato di interdizione e/o di provvedimenti di prevenzione o di altre misure, ovvero__________________________________________________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ritenersi in possesso dell’idoneità fisica all’impiego in relazione alle mansioni proprie della posizione lavorativa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avere avuto precedenti rapporti di lavoro presso la Società risolti con licenziamento per giusta causa/giustificato motivo soggettivo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 </w:t>
      </w:r>
      <w:r>
        <w:rPr/>
        <w:t xml:space="preserve">di essere nella seguente posizione nei riguardi degli obblighi militari ____________________ (congedato, rinviato, esente, in attesa di chiamata, riformato, dispensato, servizio civile sostitutivo non armato, altro) e di risultare iscritto nei ruoli matricolari del Distretto Militare di ________________________ (per i soli candidati di sesso maschile nati entro il 31-12-1985)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in possesso del seguente titolo di studio: _________________________________ conseguito il _________________ presso ____________________________________ di _________________________________ con la seguente votazione finale ____ /____; 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avere adeguata conoscenza della lingua italiana (per i candidati non aventi cittadinanza italiana, salvo che abbiano conseguito in Italia titolo di studio o possano comprovare un adeguato livello di conoscenza della lingua italiana)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di conoscere l’uso delle apparecchiature e delle applicazioni informatiche più diffuse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di essere in possesso di regolare e valida patente di guida categoria _ rilasciata da _____________ in data ________________________________;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jc w:val="both"/>
        <w:rPr/>
      </w:pPr>
      <w:r>
        <w:rPr/>
        <w:t xml:space="preserve">di impegnarsi a comunicare tempestivamente per iscritto all’ufficio personale le eventuali variazioni dell’indirizzo indicato nella presente istanza, esonerando Euro.PA Service S.r.l. da ogni responsabilità in caso di irreperibilità del destinatario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autorizzare l’invio delle comunicazioni inerenti alla selezione in oggetto al seguente indirizzo di posta elettronica ______________________________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he il recapito (solo se diverso dalla residenza) a cui inviare le comunicazioni inerenti alla selezione in oggetto risulta essere il seguente: _____________________________________________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a conoscenza e di accettare in modo implicito ed incondizionato tutte le prescrizioni ed indicazioni contenute nell’avviso di sele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 allega: 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Fotocopia (fronte/retro) del documento di identità del/della sottoscritto/a in corso di validità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Curriculum vitae in formato europeo FIRMATO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ascii="Agency FB" w:hAnsi="Agency FB"/>
        </w:rPr>
        <w:t xml:space="preserve"> </w:t>
      </w:r>
      <w:r>
        <w:rPr/>
        <w:t>I candidati che hanno conseguito il titolo di studio all'estero dovranno allegare copia del titolo stesso tradotto e autenticato dalla competente rappresentanza diplomatica o consolare italiana, indicando gli estremi del riconoscimento dell’equipollenza del proprio titolo di studio con quello italiano richiesto ai fini dell'ammissione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Altro (specificare)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, Data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, _________________________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Normal"/>
        <w:jc w:val="both"/>
        <w:rPr/>
      </w:pPr>
      <w:r>
        <w:rPr/>
        <w:t xml:space="preserve">N.B. LA PRESENTE ISTANZA DEVE ESSERE PRESENTATA UNITAMENTE A FOTOCOPIA (FRONTE/RETRO) DI UN VALIDO DOCUMENTO DI IDENTITA’. </w:t>
      </w:r>
    </w:p>
    <w:p>
      <w:pPr>
        <w:pStyle w:val="Normal"/>
        <w:spacing w:lineRule="auto" w:line="259" w:before="0" w:after="1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NFORMATIVA</w:t>
      </w:r>
      <w:r>
        <w:rPr/>
        <w:t xml:space="preserve"> </w:t>
      </w:r>
      <w:r>
        <w:rPr>
          <w:rFonts w:cs="Calibri"/>
          <w:b/>
          <w:bCs/>
          <w:u w:val="single"/>
        </w:rPr>
        <w:t xml:space="preserve">AI SENSI DEL REGOLAMENTO UE 2016/679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Ai sensi dell’art. 13 del Regolamento generale sulla protezione dei dati (Regolamento (UE) 2016/679 del Parlamento europeo e del Consiglio del 27 aprile 2016), si informano i candidati che il trattamento dei dati personali da essi forniti in sede di partecipazione alla procedura di selezione o comunque acquisiti a tal fine da Euro.PA Service s.r.l., in qualità di titolare del trattamento (con sede in via Cremona 1, 20025 Legnano -MI-; Email: info@europa-service.it; PEC: europacst@legalmail.it; Centralino: +39 0331 170 7500), è finalizzato all’espletamento delle attività connesse, in relazione ai compiti e obblighi legali connessi, ed avverrà a cura delle persone preposte al procedimento relativo alla procedura di selezione, anche da parte della commissione esaminatrice, presso la sede del titolare, con l’utilizzo di procedure anche informatizzate, nei modi e nei limiti necessari per perseguire le predette final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l conferimento di tali dati è necessario per verificare i requisiti di partecipazione e il possesso di titoli, nonché, in generale, per consentire l’espletamento della procedura di selezione; la loro mancata indicazione può precludere tale verifica e la partecipazione alla proced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 candidati hanno il diritto di ottenere dal Titolare, nei casi previsti, l'accesso ai dati personali e la rettifica o la cancellazione degli stessi o la limitazione del trattamento che li riguarda o di opporsi al trattamento (artt. 15 e ss. del Regolament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L'apposita istanza è presentata contattando il Responsabile della protezione dei dati: Sinet Servizi Informatici Srl. (0331/576848 - E-mail: rdp@europa-service.it). I candid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ENSO AL TRATTAMENTO DEI DATI PERSONALI REGOLAMENTO (UE) 2016/67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l/la sottoscritto/a _______________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amministrativa della procedura di selezione per Responsabile Area Te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Firma ________________________________ 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gency FB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81691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1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c613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40b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13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c61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9c61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40b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286BBF-B0D3-4C44-B800-8E8949947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3</Pages>
  <Words>1175</Words>
  <Characters>6703</Characters>
  <CharactersWithSpaces>786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6:00Z</dcterms:created>
  <dc:creator>Euro.PA Service</dc:creator>
  <dc:description/>
  <dc:language>en-US</dc:language>
  <cp:lastModifiedBy>Michela Colombo</cp:lastModifiedBy>
  <dcterms:modified xsi:type="dcterms:W3CDTF">2023-11-10T09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