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- OPERAIO SPECIALIZZATO ELETTRICISTA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DI UN OPERAIO SPECIALIZZATO ELETTRICISTA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2380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1176</Words>
  <Characters>6707</Characters>
  <CharactersWithSpaces>78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Andrea Griffanti</cp:lastModifiedBy>
  <dcterms:modified xsi:type="dcterms:W3CDTF">2022-08-24T0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