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OPERAIO MANUTENTORE EDILE/STRADINO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OPERAIO QUALIFICATO MANUTENTORE EDILE/STRADINO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685386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3</Pages>
  <Words>1178</Words>
  <Characters>6717</Characters>
  <CharactersWithSpaces>78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chela Colombo</cp:lastModifiedBy>
  <dcterms:modified xsi:type="dcterms:W3CDTF">2023-08-23T12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