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>EURO.PA SERVICE S.R.L. - SELEZIONE RESPONSABILE AREA TECNICA.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SENTA LA PROPRIA CANDIDATURA PER LA SELEZIONE DI UN RESPONSABILE AREA TECNICA 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dice fiscale…………………………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possedere il pieno godimento dei diritti civili e politici, e che non sussistono a mio carico le circostanze impeditive di cui all'art. 2382 c.c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n essere stato/a destituito/a o dispensato/a o licenziato/a da una Pubblica Amministrazione per persistente insufficiente rendimento, ovvero non essere stati dichiarato/a decaduto/a da un impiego pubblico a seguito dell'accertamento che l'impiego venne conseguito mediante la produzione di documenti falsi e comunque con mezzi fraudolenti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ritenersi in possesso dell’idoneità fisica all’impiego in relazione alle mansioni proprie della posizione lavorativa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immune da condanne penali e di non avere procedimenti penali in corso, ovvero______________________________________________________________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trovarsi in situazioni di conflitto d'interessi, anche potenziali, o in rapporti di coniugio, parentela o affinità̀ con i componenti degli organi sociali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trovarsi in situazioni di inconferibilità e/o incompatibilità ai sensi del D.lgs. 39/2013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aver riportato condanne, anche non definitive o derivanti da patteggiamento, per uno dei reati previsti dal D.Lgs. 231/2001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conoscere l’uso delle apparecchiature e delle applicazioni informatiche più diffuse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possedere comprovata esperienza lavorativa almeno triennale con mansioni equivalenti a quelle oggetto di selezione, sviluppate in Enti Locali o in aziende private, pubbliche, partecipate o controllate da Enti locali, con un numero di dipendenti non inferiore a 50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possedere comprovata esperienza professionale di almeno 5 anni in posizione di vertice o in staff a figure dirigenziali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possedere comprovata conoscenza del quadro normativo a cui sono sottoposte le Società in House e del Codice dei Contratti Pubblici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utorizza l’invio delle comunicazioni inerenti alla selezione in oggetto al seguente indirizzo di posta elettronica ______________________________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27657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4</Pages>
  <Words>1253</Words>
  <Characters>7146</Characters>
  <CharactersWithSpaces>83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Andrea Griffanti</cp:lastModifiedBy>
  <dcterms:modified xsi:type="dcterms:W3CDTF">2022-01-17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