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– SELEZIONE ADDETTO TECNICO ESPERTO IN SISTEMI INFORMATICI E CARTOGRAFICI (CAD/GIS, ETC) – AREA IMPIANTI E INFRASTRUTTURE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ADDETTO TECNICO ESPERTO IN SISTEMI INFORMATICI E CARTOGRAFICI (CAD/GIS, ETC) – AREA IMPIANTI E INFRASTRUTTURE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'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mprovata esperienza lavorativa specifica maturata nel ruolo oggetto di selezione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20552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1211</Words>
  <Characters>6909</Characters>
  <CharactersWithSpaces>810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10-27T07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