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520739663"/>
      <w:r>
        <w:rPr>
          <w:rFonts w:cs="Calibri"/>
          <w:b/>
          <w:bCs/>
          <w:sz w:val="24"/>
          <w:szCs w:val="24"/>
        </w:rPr>
        <w:t>EURO.PA SERVICE S.R.L. - SELEZIONE OPERAI COMUNI ADDETTI AI SERVIZI PULIZIA - 01/2022.</w:t>
      </w:r>
      <w:bookmarkEnd w:id="0"/>
    </w:p>
    <w:p>
      <w:pPr>
        <w:pStyle w:val="Normal"/>
        <w:jc w:val="both"/>
        <w:rPr/>
      </w:pPr>
      <w:r>
        <w:rPr/>
        <w:t xml:space="preserve">ALLEGATO A) 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codice fiscale…………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CANDIDATURA PER LA SELEZIONE OPERAI COMUNI ADDETTI AI SERVIZI PULIZIA - 01/2022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lla cittadinanza italiana</w:t>
      </w:r>
    </w:p>
    <w:p>
      <w:pPr>
        <w:pStyle w:val="Normal"/>
        <w:ind w:left="36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cittadino/a di uno degli Stati dell’Unione Europea o loro familiari non aventi la cittadinanza di uno Stato membro purché siano titolari del diritto di soggiorno permanente </w:t>
      </w:r>
    </w:p>
    <w:p>
      <w:pPr>
        <w:pStyle w:val="Normal"/>
        <w:ind w:left="360" w:hanging="0"/>
        <w:jc w:val="both"/>
        <w:rPr/>
      </w:pPr>
      <w:r>
        <w:rPr/>
        <w:t>oppur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cittadino/a di Paesi terzi che siano titolari del permesso di soggiorno CE per soggiornanti di lungo periodo o che siano titolari dello status di rifugiato ovvero dello status di protezione sussidiaria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e adeguata conoscenza scritta e parlata della lingua italiana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avere una età non inferiore a 18 (diciotto) anni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possedere il godimento dei diritti civili e politici, anche negli Stati di appartenenza o di provenienza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destituiti o dispensati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n essere stati interdetti dai pubblici uffici in base a sentenza passata in giudicato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mmune da condanne penali e/o di stato di interdizione e/o di provvedimenti di prevenzione o di altre misure ovvero__________________________________________________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con cittadinanza italiana nati entro il 31-12-1985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n avere avuto precedenti rapporti di lavoro presso la Società Euro.PA Service S.r.l. risolti con licenziamento per giusta causa/giustificato motivo soggettivo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______ conseguito il _________________ presso ____________________________________ di _________________________________;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fede, _________________________ (firma per esteso dell’interessato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.B. LA PRESENTE ISTANZA DEVE ESSERE PRESENTATA UNITAMENTE A FOTOCOPIA (FRONTE/RETRO) DI UN VALIDO DOCUMENTO DI IDENTITA’ E AL CURRICULUM VITAE IN FORMATO EUROPEO FIRMATO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 xml:space="preserve"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tecnico amministrativa della procedura di </w:t>
      </w:r>
      <w:r>
        <w:rPr>
          <w:rFonts w:cs="Calibri"/>
          <w:b/>
          <w:bCs/>
        </w:rPr>
        <w:t>SELEZIONE OPERAI COMUNI ADDETTI AI SERVIZI PULIZIA - 01/2022</w:t>
      </w:r>
      <w:r>
        <w:rPr>
          <w:rFonts w:cs="Calibri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spacing w:before="0" w:after="200"/>
        <w:jc w:val="both"/>
        <w:rPr/>
      </w:pPr>
      <w:r>
        <w:rPr/>
        <w:t>firma per esteso dell’interessat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4685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03-23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