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a conclusione di un accordo quadro con un operatore economico per l’esecuzione dei “SERVIZI DI MANUTENZIONE E CONTROLLO PERIODICO DISPOSITIVI ATTIVI E PASSIVI ANTINCENDIO” – ai sensi dell’art. 54, c. 3 del D.Lgs. n. 50/16 e s.m.i. – durata 48 mesi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finalizzate alla conclusione di un accordo quadro con un operatore economico per l’esecuzione dei “SERVIZI DI MANUTENZIONE E CONTROLLO PERIODICO DISPOSITIVI ATTIVI E PASSIVI ANTINCENDIO” – ai sensi dell’art. 54, c. 3 del D.Lgs. n. 50/16 e s.m.i. – durata 48 mesi”, come: (barrare il tratt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i manutenzione e controllo periodico dispositivi attivi e passivi antincendio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1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ttilio Citterio</cp:lastModifiedBy>
  <cp:lastPrinted>2017-07-31T20:56:00Z</cp:lastPrinted>
  <dcterms:modified xsi:type="dcterms:W3CDTF">2022-04-14T14:34:00Z</dcterms:modified>
  <cp:revision>66</cp:revision>
  <dc:subject/>
  <dc:title>Spett</dc:title>
</cp:coreProperties>
</file>