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): Fac-simile istanza manifestazione di interesse - SU CARTA INTESTATA</w:t>
      </w:r>
    </w:p>
    <w:p>
      <w:pPr>
        <w:pStyle w:val="Normal"/>
        <w:spacing w:before="0" w:after="0"/>
        <w:ind w:left="5664" w:firstLine="4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664" w:firstLine="432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spacing w:before="0" w:after="0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o.PA Service S.r.l.</w:t>
      </w:r>
    </w:p>
    <w:p>
      <w:pPr>
        <w:pStyle w:val="Normal"/>
        <w:spacing w:before="0" w:after="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Via Cremona, 1</w:t>
      </w:r>
    </w:p>
    <w:p>
      <w:pPr>
        <w:pStyle w:val="Normal"/>
        <w:spacing w:before="0" w:after="0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25 Legnano </w:t>
      </w:r>
      <w:r>
        <w:rPr>
          <w:b/>
          <w:bCs/>
          <w:sz w:val="24"/>
          <w:szCs w:val="24"/>
        </w:rPr>
        <w:t>(MI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P.E.C.: </w:t>
      </w:r>
      <w:hyperlink r:id="rId2">
        <w:r>
          <w:rPr>
            <w:rStyle w:val="InternetLink"/>
            <w:sz w:val="24"/>
            <w:szCs w:val="24"/>
          </w:rPr>
          <w:t>europacst@legalmail.it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STANZA MANIFESTAZIONE DI INTERESS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ICHIARAZIONE SOSTITUTIVA AI SENSI DEL D.P.R. 445/200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GETTO: Presentazione manifestazione di interesse per la partecipazione alle procedure finalizzate alla conclusione di un accordo quadro con un operatore economico per l’esecuzione dei “SERVIZI DI MANUTENZIONE E CONTROLLO PERIODICO ASCENSORI, SERVOSCALE E PORTE AUTOMATICHE” – ai sensi dell’art. 54, c. 3 del D.Lgs. n. 50/16 e s.m.i. – durata 48 mesi”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Il sottoscritto legale rappresentante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per la società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con sede legale in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via/piazza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tel. n. </w:t>
      </w:r>
      <w:r>
        <w:rPr>
          <w:rFonts w:cs="Calibri"/>
          <w:sz w:val="24"/>
          <w:szCs w:val="24"/>
          <w:u w:val="dotted"/>
        </w:rPr>
        <w:tab/>
      </w:r>
      <w:r>
        <w:rPr>
          <w:rFonts w:cs="Calibri"/>
          <w:sz w:val="24"/>
          <w:szCs w:val="24"/>
        </w:rPr>
        <w:t xml:space="preserve"> PEC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Codice Fiscale n. </w:t>
      </w:r>
      <w:r>
        <w:rPr>
          <w:rFonts w:cs="Calibri"/>
          <w:sz w:val="24"/>
          <w:szCs w:val="24"/>
          <w:u w:val="dotted"/>
        </w:rPr>
        <w:tab/>
      </w:r>
      <w:r>
        <w:rPr>
          <w:rFonts w:cs="Calibri"/>
          <w:sz w:val="24"/>
          <w:szCs w:val="24"/>
        </w:rPr>
        <w:t xml:space="preserve"> Partita IVA n.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  <w:u w:val="dotted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invitato alla procedura finalizzate alla conclusione di un accordo quadro con un operatore economico per l’esecuzione dei “SERVIZI DI MANUTENZIONE E CONTROLLO PERIODICO ASCENSORI, SERVOSCALE E PORTE AUTOMATICHE” – ai sensi dell’art. 54, c. 3 del D.Lgs. n. 50/16 e s.m.i. – durata 48 mesi”, come: (barrare il tratto corrispondente alla modalità di partecipazione dell’impres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[  ] Società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[  ] Consorzio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[  ] Capogruppo di raggruppamento temporaneo di imprese già costituito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[  ] Raggruppamento temporaneo di imprese non ancora costituito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[  ] altro______________________________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,47 e 48 del D.P.R. 28/12/2000 n.445, consapevole delle sanzioni penali previste dall’articolo 76 del sopracitato D.P.R., per le ipotesi di falsità in atti e dichiarazioni mendaci ivi indicate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un soggetto di cui all’art. 45 del D.lgs. n. 50 / 2016 e s.m.i.</w:t>
      </w:r>
      <w:r>
        <w:rPr/>
        <w:t xml:space="preserve"> </w:t>
      </w:r>
      <w:r>
        <w:rPr>
          <w:sz w:val="24"/>
          <w:szCs w:val="24"/>
        </w:rPr>
        <w:t>che non è incorso nelle cause di esclusione di cui all’art. 80 del D.lgs. n. 50 / 2016 e s.m.i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nel registro delle Imprese presso la CCIAA di ______________ o in analogo registro dello Stato di residenza (se imprenditore straniero), da cui risulti che l’impresa opera nel settore di 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ha realizzato nel triennio 2018-2019-2020 un fatturato medio annuo complessivo pari o superiore ad € _________________ (Euro _____________ /___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ha realizzato nel triennio 2018–2019-2020 un fatturato medio annuo specifico per attività di manutenzione e controllo periodico ascensori, servoscale e porte automatiche analoghe a quelle oggetto di affidamento pari o superiore ad € _________________ (Euro _____________ /___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dispone di una struttura logistica ed operativa idonea a garantire l’esecuzione dei servizi affidati</w:t>
      </w:r>
      <w:bookmarkStart w:id="0" w:name="_Hlk86907340"/>
      <w:r>
        <w:rPr>
          <w:sz w:val="24"/>
          <w:szCs w:val="24"/>
        </w:rPr>
        <w:t xml:space="preserve">, </w:t>
      </w:r>
      <w:bookmarkEnd w:id="0"/>
      <w:r>
        <w:rPr>
          <w:sz w:val="24"/>
          <w:szCs w:val="24"/>
        </w:rPr>
        <w:t>compreso il servizio di pronto intervento durante l’orario di lavor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dispone o si impegna a disporre - all’atto dell’eventuale affidamento – di una sede operativa ubicata entro una distanza tale da permettere all’Impresa di iniziare l’esecuzione delle prestazioni urgenti entro 120 (centoventi) minuti dalla comunicazio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non si trova in stato di liquidazione o di fallimento o di altre procedure concorsuali, non ha presentato domanda di concordato e non si trova in una situazione che denoti lo stato di insolvenza o di cessazione dell’attiv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e presente nell’</w:t>
      </w:r>
      <w:r>
        <w:rPr>
          <w:sz w:val="24"/>
          <w:szCs w:val="24"/>
          <w:u w:val="single"/>
        </w:rPr>
        <w:t>Elenco Fornitori Telematico abilitati a contrarre con Euro.PA Service S.r.l.</w:t>
      </w:r>
      <w:r>
        <w:rPr>
          <w:sz w:val="24"/>
          <w:szCs w:val="24"/>
        </w:rPr>
        <w:t xml:space="preserve"> del sistema di intermediazione telematica di Regione Lombardia denominato “SINTEL”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, INOLTR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di aver preso visione e accettare in generale tutte le disposizioni contenute nel citato Avviso esplorativo per manifestazione di interess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i essere consapevole che la presente manifestazione di interesse non vincola in alcun modo Euro.PA Service S.r.l. e non costituisce invito ad offrire né un’offerta al pubblico, nemmeno ai sensi dell’art. 1336 c.c., né tantomeno promessa al pubblico ai sensi dell’art. 1989 c.c.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2694" w:hanging="0"/>
        <w:jc w:val="center"/>
        <w:rPr>
          <w:rFonts w:ascii="Calibri" w:hAnsi="Calibri" w:cs="Calibri"/>
        </w:rPr>
      </w:pPr>
      <w:bookmarkStart w:id="1" w:name="_Hlk100828843"/>
      <w:r>
        <w:rPr>
          <w:rFonts w:cs="Calibri" w:ascii="Calibri" w:hAnsi="Calibri"/>
        </w:rPr>
        <w:t>FIRMA</w:t>
      </w:r>
    </w:p>
    <w:p>
      <w:pPr>
        <w:pStyle w:val="Default"/>
        <w:ind w:left="269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269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Default"/>
        <w:ind w:left="2694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DOCUMENTO FIRMATO DIGITALMENTE</w:t>
      </w:r>
    </w:p>
    <w:p>
      <w:pPr>
        <w:pStyle w:val="Default"/>
        <w:ind w:left="2694" w:hanging="0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>ai sensi dell’art. 24 del D</w:t>
      </w:r>
      <w:r>
        <w:rPr>
          <w:rFonts w:cs="Calibri"/>
          <w:i/>
          <w:iCs/>
          <w:sz w:val="20"/>
          <w:szCs w:val="20"/>
        </w:rPr>
        <w:t>.</w:t>
      </w:r>
      <w:r>
        <w:rPr>
          <w:rFonts w:cs="Calibri" w:ascii="Calibri" w:hAnsi="Calibri"/>
          <w:i/>
          <w:iCs/>
          <w:sz w:val="20"/>
          <w:szCs w:val="20"/>
        </w:rPr>
        <w:t>Lgs. 82/2005</w:t>
      </w:r>
      <w:r>
        <w:rPr>
          <w:rFonts w:cs="Calibri"/>
          <w:i/>
          <w:iCs/>
          <w:sz w:val="20"/>
          <w:szCs w:val="20"/>
        </w:rPr>
        <w:t>)</w:t>
      </w:r>
      <w:bookmarkEnd w:id="1"/>
    </w:p>
    <w:sectPr>
      <w:footerReference w:type="default" r:id="rId3"/>
      <w:type w:val="nextPage"/>
      <w:pgSz w:w="11906" w:h="16838"/>
      <w:pgMar w:left="1134" w:right="1134" w:gutter="0" w:header="0" w:top="1418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cst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5:00Z</dcterms:created>
  <dc:creator>pc</dc:creator>
  <dc:description/>
  <cp:keywords/>
  <dc:language>en-US</dc:language>
  <cp:lastModifiedBy>Attilio Citterio</cp:lastModifiedBy>
  <cp:lastPrinted>2017-07-31T20:56:00Z</cp:lastPrinted>
  <dcterms:modified xsi:type="dcterms:W3CDTF">2022-04-14T14:40:00Z</dcterms:modified>
  <cp:revision>67</cp:revision>
  <dc:subject/>
  <dc:title>Spett</dc:title>
</cp:coreProperties>
</file>