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DI INDAGINE DI MERCATO PER MANIFESTAZIONE DI INTERESSE PER LA CONCLUSIONE DI UN ACCORDO QUADRO CON UN OPERATORE ECONOMICO PER L’ESECUZIONE DEI SERVIZI DI CONDUZIONE E MANUTENZIONE IMPIANTI TERMICI CONDIZIONAMENTO - PERIODO GIUGNO 2022 / MAGGIO 2024 – AI SENSI DELL’ART. 54, C. 3 DEL D.Lgs N. 50/16 E S.M.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di Indagine di Mercato</w:t>
      </w:r>
      <w:r>
        <w:rPr>
          <w:sz w:val="24"/>
          <w:szCs w:val="24"/>
        </w:rPr>
        <w:t xml:space="preserve">  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in oggetto per la partecipazione alla procedura finalizzata alla conclusione di un accordo quadro con un operatore economico per l’esecuzione dei servizi di conduzione e manutenzione impianti termici condizionamento - periodo giugno 2022 / maggio 2024 eventualmente indetta da Euro.PA Service S.r.l., ed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scritto all’Elenco Fornitori Telematico abilitati a contrarre con Euro.PA Service S.r.l.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realizzato nel triennio 2018–2019-2020 un fatturato medio annuo complessivo pari o superiore ad € 300.000,00 (Euro trecentomila/00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ver realizzato nel triennio 2018–2019-2020 un fatturato medio annuo specifico per attività di conduzione e manutenzione impianti termici e condizionamento – con assunzione del ruolo di “Terzo Responsabile” - presso Enti Pubblici o Committenti Privati - pari o superiore ad € 150.000,00 (Euro centocinquantamila/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 xml:space="preserve">di disporre di personale da impiegare nelle attività di conduzione e manutenzione di impianti termici con potenza superiore a 232 kW in possesso di patentino di abilitazione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ertificazione secondo le norme UNI EN ISO 9001, necessaria alla conduzione di impianti con potenza superiore a 350 k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disporre di personale da impiegare nelle attività di conduzione e manutenzione di impianti composti anche da macchine frigorifere o pompe in possesso di patentino di abilitazione e certificazione FGAS (art. 8 e 9 del D.P.R. 43/2012 e s.m.i.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disporre di una struttura operativa idonea a garantire il servizio di reperibilità e pronto intervento h24 per 365 gg/anno, con disponibilità – all’atto della presa in carico delle attività – di una sede operativa ubicata entro una distanza tale da permettere all’Impresa in caso di richieste urgenti di raggiungere il luogo dell’intervento entro 60 (sessanta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l’assenza di procedure concorsuali in cors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ind w:left="709" w:hanging="709"/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bookmarkStart w:id="0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2-01-21T07:07:00Z</dcterms:modified>
  <cp:revision>39</cp:revision>
  <dc:subject/>
  <dc:title>Spett</dc:title>
</cp:coreProperties>
</file>