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LA PRODUZIONE E LA FORNITURA IN OPERA DI ASFALTO COLATO PER MARCIAPIEDE – AI SENSI DELL’ART. 54, C. 3 DEL D.LVO N. 50/16 E S.M.I. – DURATA 24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a produzione e la fornitura in opera di asfalto colato per marciapiede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un fatturato medio annuo complessivo pari o superiore ad € 300.000,00 (Euro trecentomila/00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specifico per attività di produzione e la fornitura in opera di asfalto colato per marciapiede pari o superiore ad € 150.000,00 (Euro centocinquantamila/00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lavori ordinati entro i termini indicati nei singoli ordini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’impresa dispone o si impegna a disporre - all’atto dell’eventuale affidamento – di una sede operativa ubicata entro una distanza tale da permettere </w:t>
      </w:r>
      <w:bookmarkStart w:id="0" w:name="_Hlk93304775"/>
      <w:r>
        <w:rPr>
          <w:sz w:val="24"/>
          <w:szCs w:val="24"/>
        </w:rPr>
        <w:t>l’esecuzione dei lavori ordinati entro i termini indicati nei singoli ordini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bookmarkEnd w:id="0"/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22-01-21T08:52:00Z</cp:lastPrinted>
  <dcterms:modified xsi:type="dcterms:W3CDTF">2022-01-25T10:49:00Z</dcterms:modified>
  <cp:revision>60</cp:revision>
  <dc:subject/>
  <dc:title>Spett</dc:title>
</cp:coreProperties>
</file>