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ESPLORATIVO PER MANIFESTAZIONE DI INTERESSE PER LA CONCLUSIONE DI UN ACCORDO QUADRO CON UN OPERATORE ECONOMICO PER L’ESECUZIONE DEI SERVIZI DI MANUTENZIONE – OPERE DA VETRAIO E SERRAMENTISTA – AI SENSI DELL’ART. 54, C. 3 DEL D.LVO N. 50/16 E S.M.I. – DURATA 48 MESI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llegato sub lettera A) all’Avviso esplorativo per manifestazione di interesse</w:t>
      </w:r>
    </w:p>
    <w:p>
      <w:pPr>
        <w:pStyle w:val="Normal"/>
        <w:spacing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firstLine="432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spacing w:before="0" w:after="0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ro.PA Service S.r.l.</w:t>
      </w:r>
    </w:p>
    <w:p>
      <w:pPr>
        <w:pStyle w:val="Normal"/>
        <w:spacing w:before="0" w:after="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Via Cremona, 1</w:t>
      </w:r>
    </w:p>
    <w:p>
      <w:pPr>
        <w:pStyle w:val="Normal"/>
        <w:spacing w:before="0" w:after="0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25 Legnano </w:t>
      </w:r>
      <w:r>
        <w:rPr>
          <w:b/>
          <w:bCs/>
          <w:sz w:val="24"/>
          <w:szCs w:val="24"/>
        </w:rPr>
        <w:t>(MI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P.E.C.: </w:t>
      </w:r>
      <w:hyperlink r:id="rId2">
        <w:r>
          <w:rPr>
            <w:rStyle w:val="InternetLink"/>
            <w:sz w:val="24"/>
            <w:szCs w:val="24"/>
          </w:rPr>
          <w:t>europacst@legalmail.it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……………………………………………….. nato a…………………………………….. Prov.……… il…………………, residente in……………………Prov.…………………., domiciliato   per la carica  in nella sede dell’Ente che rappresenta, il quale rende la presente dichiarazione nella sua qualità di ………………………………..…… e quindi legale rappresentante della Società…………………..…………con sede in……………………………………….. Prov.…………in Via/piazza……………………………………………………….. n…… codice fiscale …..…………………….………….……, partita IVA..……………………………………, telefono…………...…., fax………………….., e-mail…………………………, pec.……………………, 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osizione INPS di…………………………matr. n…….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zione INAIL di……………………….matr. n. …………………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CCNL applicato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di manifestare l’interesse all’Avviso esplorativo per manifestazione d’interesse per la conclusione di un accordo quadro con un operatore economico per l’esecuzione dei “Servizi di manutenzione – Opere da Vetraio e Serramentista” – ai sensi dell’art. 54, c. 3 del D.Lvo n. 50/16 e s.m.i. – durata 48 mesi e, a tal fine, consapevole della responsabilità e delle conseguenze civili e penali previste in caso di dichiarazioni mendaci e/o formazione od uso di atti falsi ai sensi e per gli effetti dell’art. 76 del DPR 445/2000,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un soggetto di cui all’art. 45 del D.lgs. n. 50 / 2016 e s.m.i.</w:t>
      </w:r>
      <w:r>
        <w:rPr/>
        <w:t xml:space="preserve"> </w:t>
      </w:r>
      <w:r>
        <w:rPr>
          <w:sz w:val="24"/>
          <w:szCs w:val="24"/>
        </w:rPr>
        <w:t>che non è incorso nelle cause di esclusione di cui all’art. 80 del D.lgs. n. 50 / 2016 e s.m.i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requisiti di cui all’art. 80 del D.lgs. n. 50 / 2016 e s.m.i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è iscritta nel registro delle Imprese presso la CCIAA di ______________ o in analogo registro dello Stato di residenza (se imprenditore straniero), da cui risulti che l’impresa opera nel settore di 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ha realizzato nel triennio 2018-2019-2020 un fatturato medio annuo complessivo pari o superiore ad € _________________ (Euro _____________ /___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ha realizzato nel triennio 2018–2019-2020 un fatturato medio annuo specifico per attività da vetraio e serramentista analoghe a quelle oggetto di affidamento pari o superiore ad € _________________ (Euro _____________ /___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dispone di una struttura logistica ed operativa idonea a garantire l’esecuzione dei servizi affidati</w:t>
      </w:r>
      <w:bookmarkStart w:id="0" w:name="_Hlk86907340"/>
      <w:r>
        <w:rPr>
          <w:sz w:val="24"/>
          <w:szCs w:val="24"/>
        </w:rPr>
        <w:t xml:space="preserve">, </w:t>
      </w:r>
      <w:bookmarkEnd w:id="0"/>
      <w:r>
        <w:rPr>
          <w:sz w:val="24"/>
          <w:szCs w:val="24"/>
        </w:rPr>
        <w:t>compreso il servizio di pronto intervento durante l’orario di lavor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dispone o si impegna a disporre - all’atto dell’eventuale affidamento – di una sede operativa ubicata entro una distanza tale da permettere all’Impresa di iniziare l’esecuzione delle prestazioni urgenti entro 120 (centoventi) minuti dalla comunicazion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non si trova in stato di liquidazione o di fallimento o di altre procedure concorsuali, non ha presentato domanda di concordato e non si trova in una situazione che denoti lo stato di insolvenza o di cessazione dell’attiv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è iscritta e presente nell’</w:t>
      </w:r>
      <w:r>
        <w:rPr>
          <w:sz w:val="24"/>
          <w:szCs w:val="24"/>
          <w:u w:val="single"/>
        </w:rPr>
        <w:t>Elenco Fornitori Telematico abilitati a contrarre con Euro.PA Service S.r.l.</w:t>
      </w:r>
      <w:r>
        <w:rPr>
          <w:sz w:val="24"/>
          <w:szCs w:val="24"/>
        </w:rPr>
        <w:t xml:space="preserve"> del sistema di intermediazione telematica di Regione Lombardia denominato “SINTEL”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regolarità contributiva nei confronti di INPS, INAIL e Cassa Edile e che i dati per poter consentire ad Euro.PA Service S.r.l. di acquisire d’ufficio il D.U.R.C. sono: ____________________________________________________________________________________________________________________________________________________;</w:t>
      </w:r>
    </w:p>
    <w:p>
      <w:pPr>
        <w:pStyle w:val="Normal"/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, INOLTRE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di aver preso visione e accettare in generale tutte le disposizioni contenute nel citato Avviso esplorativo per manifestazione di interess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di essere consapevole che la presente manifestazione di interesse non vincola in alcun modo Euro.PA Service S.r.l. e non costituisce invito ad offrire né un’offerta al pubblico, nemmeno ai sensi dell’art. 1336 c.c., né tantomeno promessa al pubblico ai sensi dell’art. 1989 c.c.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llega copia fotostatica di un documento di identità del sottoscrittore legale rappresentante, in corso di validità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jc w:val="both"/>
        <w:outlineLvl w:val="0"/>
        <w:rPr>
          <w:rFonts w:cs="Calibri"/>
          <w:b/>
          <w:b/>
          <w:bCs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bookmarkStart w:id="1" w:name="_Hlk42781643"/>
      <w:r>
        <w:rPr>
          <w:sz w:val="24"/>
          <w:szCs w:val="24"/>
        </w:rPr>
        <w:tab/>
      </w:r>
      <w:r>
        <w:rPr>
          <w:rFonts w:cs="Calibri"/>
          <w:b/>
          <w:bCs/>
        </w:rPr>
        <w:t>FIRMA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spacing w:before="0" w:after="200"/>
        <w:ind w:left="709" w:hanging="709"/>
        <w:jc w:val="both"/>
        <w:outlineLvl w:val="0"/>
        <w:rPr/>
      </w:pPr>
      <w:r>
        <w:rPr>
          <w:rFonts w:cs="Calibri"/>
          <w:b/>
          <w:bCs/>
        </w:rPr>
        <w:tab/>
        <w:tab/>
        <w:tab/>
        <w:tab/>
        <w:tab/>
        <w:tab/>
        <w:tab/>
        <w:t xml:space="preserve">  </w:t>
      </w:r>
      <w:r>
        <w:rPr>
          <w:rFonts w:cs="Calibri"/>
          <w:b/>
          <w:bCs/>
          <w:sz w:val="16"/>
          <w:szCs w:val="16"/>
        </w:rPr>
        <w:t>Firmato digitalmente si sensi art. 24 D.Lgs. 82/2005</w:t>
      </w:r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09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cst@legalmai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5:00Z</dcterms:created>
  <dc:creator>pc</dc:creator>
  <dc:description/>
  <cp:keywords/>
  <dc:language>en-US</dc:language>
  <cp:lastModifiedBy>Andrea Griffanti</cp:lastModifiedBy>
  <cp:lastPrinted>2017-07-31T20:56:00Z</cp:lastPrinted>
  <dcterms:modified xsi:type="dcterms:W3CDTF">2021-11-15T08:58:00Z</dcterms:modified>
  <cp:revision>51</cp:revision>
  <dc:subject/>
  <dc:title>Spett</dc:title>
</cp:coreProperties>
</file>