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–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di manifestazione di interess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ponsorizzazione generale iniziati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Leonida Bissolati, 24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PONSORIZZAZIONE GENERALE INIZIATIVA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25 –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generali dell’iniziativa e, di conseguenza, le quote di partecipazione di tutti i Comuni aderenti all’iniziativ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5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tecn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5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0" w:name="_Hlk520882370"/>
      <w:r>
        <w:rPr/>
        <w:t>del procedimento di scelta del contraente di cui all’Avviso di indagine di mercato per la partecipazione alle procedure negoziate eventualmente indette dalla Euro.PA Service S.r.l.</w:t>
      </w:r>
      <w:bookmarkEnd w:id="0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3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Mirko Iura</cp:lastModifiedBy>
  <dcterms:modified xsi:type="dcterms:W3CDTF">2025-05-07T05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